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818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АДМИНИСТРАЦИЯ</w:t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95pt" to="480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103" w:hanging="0"/>
        <w:jc w:val="both"/>
        <w:rPr/>
      </w:pPr>
      <w:r>
        <w:rPr/>
        <w:t>«_11___»  ___11_ 2020 г.  № __605___</w:t>
      </w:r>
    </w:p>
    <w:p>
      <w:pPr>
        <w:pStyle w:val="Normal"/>
        <w:ind w:right="5103" w:hanging="0"/>
        <w:jc w:val="both"/>
        <w:rPr/>
      </w:pPr>
      <w:r>
        <w:rPr/>
        <w:t xml:space="preserve">             </w:t>
      </w:r>
      <w:r>
        <w:rPr/>
        <w:t>г. Чебаркуль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444" w:hRule="atLeast"/>
        </w:trPr>
        <w:tc>
          <w:tcPr>
            <w:tcW w:w="577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лан мероприятий по реализации Стратегии социально-экономического развития Чебаркульского городского округа до 2035 года, утвержденный постановлением от 28.04.2020 г. № 214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Стратегии социально-экономического развития Чебаркульского городского округа до 2035 года, утвержденной решением Собрания депутатов Чебаркульского городского округа от 14.11.2019 года № 825 "Об утверждении Стратегии социально – экономического развития Чебаркульского городского округа до 2035 года", в соответствии с письмом Управления образования администрации Чебаркульского городского округа от 30.10.2020 года № 1125, руководствуясь статьями 36, 37 Устава муниципального образования "Чебаркульский городской округ"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sz w:val="28"/>
          <w:szCs w:val="28"/>
        </w:rPr>
        <w:t>1. Внести изменение в I этап (2019-2021 годы) Плана мероприятий по реализации Стратегии социально-экономического развития Чебаркульского городского округа до 2035 года, утвержденного постановлением от 28.04.2020 года № 214 "Об утверждении плана мероприятий по реализации Стратегии социально-экономического развития Чебаркульского городского округа до 2035 года":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</w:rPr>
        <w:t xml:space="preserve">1.1. пунк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"Задача: Организация и обеспечение доступности качественного образования, соответствующего требованиям инновационного развития и современным потребностям общества" изложить в новой</w:t>
      </w:r>
      <w:r>
        <w:rPr>
          <w:sz w:val="28"/>
          <w:szCs w:val="28"/>
        </w:rPr>
        <w:t xml:space="preserve"> редакции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КТ (Епифанов А.А) опубликовать настоящее постановление в установленном порядке.</w:t>
      </w:r>
    </w:p>
    <w:p>
      <w:pPr>
        <w:pStyle w:val="Style24"/>
        <w:tabs>
          <w:tab w:val="clear" w:pos="708"/>
          <w:tab w:val="left" w:pos="396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24"/>
        <w:tabs>
          <w:tab w:val="clear" w:pos="708"/>
          <w:tab w:val="left" w:pos="396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3969" w:leader="none"/>
        </w:tabs>
        <w:ind w:right="-1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                                                             С.А. Виноград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706" w:gutter="0" w:header="0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364" w:leader="none"/>
        </w:tabs>
        <w:ind w:left="10065" w:right="11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364" w:leader="none"/>
        </w:tabs>
        <w:ind w:left="10065" w:right="11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364" w:leader="none"/>
        </w:tabs>
        <w:ind w:left="10065" w:right="11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</w:t>
      </w:r>
    </w:p>
    <w:p>
      <w:pPr>
        <w:pStyle w:val="ConsPlusNormal1"/>
        <w:tabs>
          <w:tab w:val="clear" w:pos="708"/>
          <w:tab w:val="left" w:pos="8364" w:leader="none"/>
        </w:tabs>
        <w:ind w:left="10065" w:right="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11.11.__2020 г. №  _605_</w:t>
      </w:r>
    </w:p>
    <w:p>
      <w:pPr>
        <w:pStyle w:val="ConsPlusTitle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й по реализации Стратегии социально-экономического развития </w:t>
      </w:r>
    </w:p>
    <w:p>
      <w:pPr>
        <w:pStyle w:val="ConsPlusTitle"/>
        <w:spacing w:before="0" w:after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ебаркульского городского округа на период  до 2035 года</w:t>
      </w:r>
    </w:p>
    <w:p>
      <w:pPr>
        <w:pStyle w:val="ConsPlusTitle"/>
        <w:spacing w:before="0" w:after="2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этап (2019</w:t>
      </w:r>
      <w:r>
        <w:rPr/>
        <w:t xml:space="preserve"> – 2021 годы)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16"/>
        <w:gridCol w:w="1558"/>
        <w:gridCol w:w="2419"/>
        <w:gridCol w:w="703"/>
        <w:gridCol w:w="1991"/>
        <w:gridCol w:w="1704"/>
        <w:gridCol w:w="1283"/>
        <w:gridCol w:w="1418"/>
      </w:tblGrid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ючевого события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и его целевое значени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ожидаемый результат выполнения мероприятия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ючевого события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инансирования 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й ак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</w:t>
            </w:r>
          </w:p>
          <w:p>
            <w:pPr>
              <w:pStyle w:val="Normal"/>
              <w:autoSpaceDE w:val="false"/>
              <w:ind w:firstLine="7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ческ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ритет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за реализац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, за достижение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показателя, за реализацию мероприятия)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«Развитие человеческого капитала и социальной сферы»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222" w:hanging="222"/>
              <w:jc w:val="center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качества жизни населения, инновационное развитие социальной сферы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ая численность постоянного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К 2021 году 41,9 тыс. человек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</w:tabs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естественного прироста населения, к 2021 году -1,7 человек 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ab/>
              <w:t>Задача: Организация и обеспечение доступности качественного образования, соответствующего требованиям инновационного развития и современным потребностям общест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lang w:val="ru-RU"/>
              </w:rPr>
              <w:t>Охват детей 1-7 лет дошкольным образованием, не менее 88,0 %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1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lang w:val="ru-RU"/>
              </w:rPr>
              <w:t>Доля обучающихся в муниципальных общеобразовательных учреждениях, занимающихся  во вторую смену, в общей численности обучающихся – не более 34,0 %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дошкольных образовательных учреждений в соответствии с Генеральным планом Чебаркульского городского округа, Программой комплексного развития социальной инфраструктуры Чебаркульского городского округа  на 2017-2030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ошкольного образования и ликвидация очередности в детские сады для детей от 3 до 7 лет. Содействие занятости женщин на территории гор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ват детей 1-7 лет дошкольным образованием           2020-2021 г.-88,0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и капитальный ремонт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П «Развитие  образования в Чебаркульском городском округе» - обеспечение комплексной безопасности и подготовки образовательных организаций к новому учебному год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капитально отремонтированных зданий муниципальных образовательных организаций в общем количестве зданий  муниципальных общеобразовательных организаций, требующих проведения капитальных ремонтов, 2019,2020,2021-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териально-технической базы образовательных учреждений (оснащение средствами обучения и воспитания, необходимыми для реализации образовательных программ, соответствующими современным условиям обу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а уровнях основного общего и среднего образования новых методов  обучения и воспитания, образовательных технологий, обеспечивающих освоение  обучающимися  базовых навыков и умений, повышение их мотивации к обучению и и вовлеченности в образовательный процесс, а также обновление содержания и совершенствования методов обучения предметной области «Технология»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ставляющая регионального проекта «Современная шко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ля экзаменов государственной итоговой аттестации по образовательным программам среднего общего образования, проведенных в  МО в соответствии с порядком проведения государственной итоговой аттестации по образовательным  программам среднего общего образова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2020,2021 – 100%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общеобразовательных организаций, расположенных в МО, обновивших материально – техническую базу для реализации основных и дополнительных общеобразовательных программ цифрового, естественнонаучного и гуманитарного профилей, единиц нарастающим итогом к 2018 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1 ед.. 2021 – 1 е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в дошкольных образовательных, общеобразовательных учреждениях, учреждениях дополнительного образования детей условий для получения детьми-инвалидами качествен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развитию общего и дополнительного образования в рамках  МП: Предоставление субсидий  на выполнение муниципального задания, компенсация  затрат родителей; психолого-педагогическое обследование детей и предоставление психолого-педагогической, медицинской и социальной помощи обучающимся, испытывающим  трудности в освоении программ, а также субсидии  для получения детьми-инвалидами качественного образовани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разовательных организаций, в которых созданы условия для получения детьми – инвалидами качественного образования в общем количестве образовательных организаций: 2019 – 4%, 2020 – 12%, 2021 -20% доступность дошкольного образования для детей с ограниченными возможностями здоровья и детей- инвалидов 80%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, областной, местный бюдже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кадрового потенциала (привлечение молодых педагогов, подбор и профессиональный рост педагогических и руководящих кадров, психолого-педагогическое и методическое сопровождение и другое) </w:t>
            </w:r>
          </w:p>
          <w:p>
            <w:pPr>
              <w:pStyle w:val="ConsPlusNormal1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Чебаркульского городского округа в конкурсах работников образования. Обеспечение повышения квалификации и профессиональной переподготовки педагогических работников и руководителей системы дошкольного образования на базе образовательных организаций, прошедших конкурсные процедур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учителей, освоивших методику преподавания по межпредметным технологиям и реализующих ее в образовательном процессе, в общей численности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37%, 2020-37%, 2021-37%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 образовательной среды, обеспечивающей формирование ценности к саморазвитию и самообразованию у обучающихся, путем обновления  информационно – коммуникационной инфраструктуры, подготовки кадр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 – МБОУ «СОШ № 2», МБОУ «СОШ № 6»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- МБОУ «СОШ № 4», МБОУ «СОШ № 7», МБОУ «СОШ № 9», МБОУ «СОШ № 11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образовательных организаций, в которых внедрена  целевая модель цифровой образовательной сред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-0 %, 2020 – 22%, 2021 – 66%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, областной, местный бюдже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здоровьесберегающих и здоровьеформирующих технологий, психологопедагогическое сопровождение на всех этапах образовательного процесс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субсидий муниципальным бюджетным учреждениям на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питания дете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 приобретение технологического оборудовани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ю отдыха детей в каникулярное врем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ю трудоустройства несовершеннолетни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учающихся МО, обеспеченных питанием, в общем количестве обучающихся М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100%, 2020 -100% и 2021- 100%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МО в возрасте от 6 до 18 лет, охваченных отдыхом, оздоровлением и трудовой занятостью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45%, 2020 – 43%, 2021-4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МП «Развитие  образования в Чебаркульском городском округе на период 2020-2022 годов»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уровни бюджет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рнизация кадровых, организационных, технологических и методических условий, развитие системы выявления, поддержки и сопровождения одаренных детей, лидеров в сфере образова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ности дополнительного образования и развитие системы поддержки одаренных детей. Проведение муниципального этапа областного конкурса профессионального мастерства  классных руководителей общеобразовательных организаций «Самый классный классный»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развитию технической, естественнонаучной и туристско – краеведческой направленностей дополнительного образования детей. Проведение муниципального этапа областного конкурса «Ученик года». Проведение муниципальных этапов олимпиады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детей в возрасте от 5 до 18 лет по программам дополнительного образ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70%, 2020-71,9%, 2021 – 74,5 %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47,2%, 2020-47,5%, 2021 – 47,5 %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МП «Развитие  образования в Чебаркульском городском округе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местный бюджеты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системы дополнительного образования детей и реализация инновационных дополнительных общеобразовательных програм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 общеобразовательных программ дошкольного образования. Мероприятия в рамках МП «Поддержка и развитие дошкольного образования в ЧГО». Модернизация и качественное улучшение содержания, форм и методов организации дошкольного образования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1-7 лет дошкольным образованием – 88,0%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воспитанников дошкольных образовательных организаций в возрасте 3-7 лет, охваченных образовательными программами дошкольного образования, соответствующими требованиями ФГОС ДО – 100 %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,  местный бюдже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</w:tbl>
    <w:p>
      <w:pPr>
        <w:pStyle w:val="Normal"/>
        <w:ind w:left="-567" w:hanging="0"/>
        <w:jc w:val="center"/>
        <w:rPr>
          <w:color w:val="FF0000"/>
          <w:sz w:val="20"/>
          <w:szCs w:val="20"/>
          <w:vertAlign w:val="superscript"/>
        </w:rPr>
      </w:pPr>
      <w:r>
        <w:rPr>
          <w:color w:val="FF0000"/>
          <w:sz w:val="20"/>
          <w:szCs w:val="20"/>
          <w:vertAlign w:val="superscript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2">
    <w:name w:val="Гиперссылка"/>
    <w:basedOn w:val="Style11"/>
    <w:qFormat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0"/>
      <w:szCs w:val="2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(3)_"/>
    <w:basedOn w:val="Style11"/>
    <w:qFormat/>
    <w:rPr>
      <w:b/>
      <w:bCs/>
      <w:sz w:val="18"/>
      <w:szCs w:val="18"/>
      <w:shd w:fill="FFFFFF" w:val="clear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9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20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WWHeading1">
    <w:name w:val="WW-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16" w:before="120" w:after="0"/>
      <w:ind w:hanging="260"/>
      <w:jc w:val="center"/>
    </w:pPr>
    <w:rPr>
      <w:rFonts w:ascii="Calibri" w:hAnsi="Calibri" w:eastAsia="Calibri" w:cs="Times New Roman"/>
      <w:b/>
      <w:bCs/>
      <w:sz w:val="18"/>
      <w:szCs w:val="18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13:00Z</dcterms:created>
  <dc:creator>Ksr-2</dc:creator>
  <dc:description/>
  <cp:keywords/>
  <dc:language>en-US</dc:language>
  <cp:lastModifiedBy>ikt-nach</cp:lastModifiedBy>
  <cp:lastPrinted>2020-11-09T15:36:00Z</cp:lastPrinted>
  <dcterms:modified xsi:type="dcterms:W3CDTF">2025-08-27T10:59:00Z</dcterms:modified>
  <cp:revision>4</cp:revision>
  <dc:subject/>
  <dc:title/>
</cp:coreProperties>
</file>